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六年级（小升初）语文《阅读理解》专项练习题（含答案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莫高窟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节选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莫高窟保存着两千多尊彩塑。这些彩塑个性鲜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神态各异。有慈眉善目的菩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有威风凛凛的天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还有强壮勇猛的力士。有一尊卧佛长达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侧身卧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眼睛微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神态安详。看到这一尊尊惟妙惟肖的彩塑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游人无不啧啧赞叹。</w:t>
      </w:r>
    </w:p>
    <w:p>
      <w:pPr>
        <w:pStyle w:val="Normal"/>
        <w:spacing w:lineRule="auto" w:line="360"/>
        <w:jc w:val="left"/>
        <w:textAlignment w:val="center"/>
        <w:rPr>
          <w:rFonts w:ascii="方正书宋_GBK;微软雅黑" w:hAnsi="方正书宋_GBK;微软雅黑" w:cs="方正书宋_GBK;微软雅黑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这个片段主要描写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　　　　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它的特点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textAlignment w:val="center"/>
        <w:rPr>
          <w:rFonts w:ascii="方正书宋_GBK;微软雅黑" w:hAnsi="方正书宋_GBK;微软雅黑" w:eastAsia="方正书宋_GBK;微软雅黑" w:cs="方正书宋_GBK;微软雅黑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文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惟妙惟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可以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　　　　　　　　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等来替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这段内容是按照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Times New Roman"/>
          <w:sz w:val="24"/>
          <w:szCs w:val="24"/>
        </w:rPr>
        <w:t>　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的方式描述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总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总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哪一尊彩塑描述得最具体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如果你是一位游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看到这些精妙绝伦的彩塑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你会如何赞叹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散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在田野上散步：我，我的母亲，我的妻子和儿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气很好。今年的春天来得太迟，有一些老人挺不住，在清明将到的时候死去了。但是春天总算来了。我的母亲又熬过了一个冬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南方初春的田野，大块小块的新绿随意地铺着，有的浓，有的淡；树上的嫩芽儿也密了；田野的冬水也咕咕地起着水泡……这一切都使人想着一样东西……生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和母亲走在前面，我的妻子和儿子走在后面。小家伙突然叫起来：“前面是妈妈和儿子，后面也是妈妈和儿子。”我们都笑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后来发生了分歧：母亲要走大路，大路平顺，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，就像民族领袖在严重关头时那样。我想找一个两全的办法，找不出；我想拆散一家人，分成两路，各得其所，终不愿意。我决定委屈儿子，因为我伴同他的时日还长，我伴同母亲的时日已短。我说：“走大路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但是母亲摸着孙儿的小脑瓜，变了主意：“还是走小路吧！”她向小路望去，那里有金色的菜花，两行整齐的桑树，尽头一口水波粼粼的鱼塘。“我走不过去的地方，你就背着我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样，我们就在阳光下，向着那菜花、桑树和鱼塘走去。到了一处，我蹲下来，背起母亲；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意思写词语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相信并佩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意见不一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形容水的明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句子，回答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母亲又熬过了一个冬季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里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熬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什么不能换成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母亲信服地点点头，便去拿外套。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信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能换成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吗？为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运用文中的句子回答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为什么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母亲本不愿意出来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后来为什么同意去散步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生分歧时，为什么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决定委屈儿子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多项选择。本文通过对一家人散步情形的描写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赞美了生机勃勃的春天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表现了尊老爱幼的好风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渲染了一种对生命、对亲人朴素而真挚的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我断断续续住了近三十年的斗室外，有三棵白丁香。每到春来，伏案时抬头便看见檐前积雪。雪色映进窗来，香气直透毫端。人也似乎轻灵得多，不那么浑浊笨拙了。从外面回来时，最先映人眼帘的，也是那一片莹白，白下面透出参差的绿，然后才见那两扇红窗。我经历过的春光，几乎都是和这几树丁香联系在一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起的。那十字小白花，那样小，却不显得单薄。许多小花形成一簇，许多簇花开满一树，遮掩着我的窗，照耀着我的文思和梦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词语的意思从文中找出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身靠在桌子上（读书、写字）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笔端、笔下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在选文中画出描写丁香外形的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如何理解丁香“遮掩着我的窗，照耀着我的文思和梦想”？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四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街坊劝他说：“赶紧把羊</w:t>
      </w:r>
      <w:r>
        <w:rPr>
          <w:rFonts w:ascii="楷体" w:hAnsi="楷体" w:cs="楷体" w:eastAsia="楷体"/>
          <w:sz w:val="24"/>
          <w:szCs w:val="24"/>
          <w:u w:val="single"/>
        </w:rPr>
        <w:t>圈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juàn  quān</w:t>
      </w:r>
      <w:r>
        <w:rPr>
          <w:rFonts w:ascii="楷体" w:hAnsi="楷体" w:cs="楷体" w:eastAsia="楷体"/>
          <w:sz w:val="24"/>
          <w:szCs w:val="24"/>
        </w:rPr>
        <w:t>）修一修，堵上那个窟窿吧！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他说：“</w:t>
      </w:r>
      <w:r>
        <w:rPr>
          <w:rFonts w:ascii="楷体" w:hAnsi="楷体" w:cs="楷体" w:eastAsia="楷体"/>
          <w:sz w:val="24"/>
          <w:szCs w:val="24"/>
          <w:u w:val="single"/>
        </w:rPr>
        <w:t>羊已经丢了，还修羊圈干什么</w:t>
      </w:r>
      <w:r>
        <w:rPr>
          <w:rFonts w:ascii="楷体" w:hAnsi="楷体" w:cs="楷体" w:eastAsia="楷体"/>
          <w:sz w:val="24"/>
          <w:szCs w:val="24"/>
        </w:rPr>
        <w:t>？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第二天早上，他去放羊，发现羊又少了一只。原来狼又从窟窿</w:t>
      </w:r>
      <w:r>
        <w:rPr>
          <w:rFonts w:ascii="楷体" w:hAnsi="楷体" w:cs="楷体" w:eastAsia="楷体"/>
          <w:sz w:val="24"/>
          <w:szCs w:val="24"/>
          <w:u w:val="single"/>
        </w:rPr>
        <w:t>钻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zuān  zuàn</w:t>
      </w:r>
      <w:r>
        <w:rPr>
          <w:rFonts w:ascii="楷体" w:hAnsi="楷体" w:cs="楷体" w:eastAsia="楷体"/>
          <w:sz w:val="24"/>
          <w:szCs w:val="24"/>
        </w:rPr>
        <w:t>）进去，把羊叼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很后悔没有听街坊的劝告，心想，现在修还不晚。他赶紧堵上那个窟窿，把羊圈修得结结实实的。从此，他的羊再也没丟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文中画线的字选择正确的读音，打“√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横线的句子的意思是（填序号）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羊已经丢了，不用修羊圈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羊已经丢了，要赶紧把羊圈修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再次丢了羊以后，养羊人是怎样想的？请把文中相应的句子画上横线，养羊人又是怎么做的？请把文中相应的句子画上“﹏﹏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认为养羊人是怎样一个人？请写在下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五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边多，一边少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堆杏子一个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找出反义词，请你再写一组反义词：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多的是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少的是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我会照样子，看图编一编。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9040" cy="65722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一个大，一个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一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 xml:space="preserve">一 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六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蜘蛛同学来上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校园里显得格外清静，阳光透过树叶的间隙洒下来。随着微风，树叶在抖动，每一片叶子都闪着光亮，似乎在和走过它身边的人亲切地打着招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楼道最东边的一间教室里，我和孩子们认真地上着阅读课，我们在一起读着《蓝鲸》。同学们被精彩的语言吸引着，好像看到了大大的蓝鲸，心里充满着对它的敬畏，似乎被领进了一个神奇的世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“</w:t>
      </w:r>
      <w:r>
        <w:rPr>
          <w:rFonts w:ascii="楷体" w:hAnsi="楷体" w:cs="楷体" w:eastAsia="楷体"/>
          <w:sz w:val="24"/>
          <w:szCs w:val="24"/>
        </w:rPr>
        <w:t>哎呀！”突然有人大叫一声，打破了课堂的宁静。我抬头一看，原来是小李同学，一个文静的小姑娘。“怎么了？”我急忙问。“老…老师……有蜘蛛……”她瞪大了眼</w:t>
      </w:r>
    </w:p>
    <w:p>
      <w:pPr>
        <w:pStyle w:val="Normal"/>
        <w:spacing w:lineRule="auto" w:line="360"/>
        <w:ind w:firstLine="195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睛，右手的一根手指指着桌子，身子往后躲着。我走近一看，果然，课桌上有一只小小的蜘蛛，棕灰色的毛茸茸的身体，长长的脚，在桌子上正儿八经地踱着方步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小李同学</w:t>
      </w:r>
      <w:r>
        <w:rPr>
          <w:rFonts w:ascii="楷体" w:hAnsi="楷体" w:cs="楷体" w:eastAsia="楷体"/>
          <w:sz w:val="24"/>
          <w:szCs w:val="24"/>
          <w:em w:val="underDot"/>
        </w:rPr>
        <w:t>如临大敌</w:t>
      </w:r>
      <w:r>
        <w:rPr>
          <w:rFonts w:ascii="楷体" w:hAnsi="楷体" w:cs="楷体" w:eastAsia="楷体"/>
          <w:sz w:val="24"/>
          <w:szCs w:val="24"/>
        </w:rPr>
        <w:t>的样子，让教室里沸腾起来。有的孩子叫着：“讨厌的蜘蛛，快走开……”还有的甚至伸着小手喊：“摁死它，摁死它，别来捣乱……”我没想到孩子们会有这样的表现</w:t>
      </w:r>
      <w:r>
        <w:rPr>
          <w:rFonts w:ascii="楷体" w:hAnsi="楷体" w:cs="楷体" w:eastAsia="楷体"/>
          <w:sz w:val="24"/>
          <w:szCs w:val="24"/>
          <w:u w:val="single"/>
        </w:rPr>
        <w:t>。看着他们瞪着眼、挥着小拳头的样子，我心里起了小小的波澜</w:t>
      </w:r>
      <w:r>
        <w:rPr>
          <w:rFonts w:ascii="楷体" w:hAnsi="楷体" w:cs="楷体" w:eastAsia="楷体"/>
          <w:sz w:val="24"/>
          <w:szCs w:val="24"/>
        </w:rPr>
        <w:t>。面对小小的蜘蛛，你们怎么能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ascii="楷体" w:hAnsi="楷体" w:cs="楷体" w:eastAsia="楷体"/>
          <w:sz w:val="24"/>
          <w:szCs w:val="24"/>
        </w:rPr>
        <w:t>教室里渐渐安静下来。同学们都注视着我，尤其是小李同学，眼睛里含着惶恐和不安。我该怎么办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⑥</w:t>
      </w:r>
      <w:r>
        <w:rPr>
          <w:rFonts w:ascii="楷体" w:hAnsi="楷体" w:cs="楷体" w:eastAsia="楷体"/>
          <w:sz w:val="24"/>
          <w:szCs w:val="24"/>
        </w:rPr>
        <w:t>我想了想，眼前一亮，我看了看小李同学，转过身大声说，”孩子们，蜘蛛同学和你们一样，他是要求来上阅读课的，咱们一起欢迎他吧！”“蜘蛛同学……”孩子们先是一愣，后来，笑了，有的还鼓起掌来。教室里又沸腾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⑦</w:t>
      </w:r>
      <w:r>
        <w:rPr>
          <w:rFonts w:ascii="楷体" w:hAnsi="楷体" w:cs="楷体" w:eastAsia="楷体"/>
          <w:sz w:val="24"/>
          <w:szCs w:val="24"/>
        </w:rPr>
        <w:t>说话间，我轻轻地走到小李同学的桌子旁边，俯下身子，将蜘蛛轻轻一抹，让它恰好躺在我的掌心上。我把手平平地端在胸前，走到窗台边，手掌一覆，让它落在窗台上。我轻轻地说道：“蜘蛛同学，请你在窗台上听课吧，同学们会告诉你，他们发现了大大的的蓝鲸的秘密！”孩子们入神地看着这一切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>⑧</w:t>
      </w:r>
      <w:r>
        <w:rPr>
          <w:rFonts w:ascii="楷体" w:hAnsi="楷体" w:cs="楷体" w:eastAsia="楷体"/>
          <w:sz w:val="24"/>
          <w:szCs w:val="24"/>
        </w:rPr>
        <w:t>我的话音刚落，几个孩子竟然也轻轻地走过来。有的说，“欢迎你，蜘蛛同学，我们一起来上课吧。”有的孩子把头凑到窗台边，说，“蜘蛛同学，我来告诉你蓝鲸到底有多大吧。”小李同学也走了过来，她不再惶恐，对着蜘蛛还有些不好意思地说：“蜘蛛同学，对不起，刚才吓到你了吧。”</w:t>
      </w:r>
      <w:r>
        <w:rPr>
          <w:rFonts w:ascii="楷体" w:hAnsi="楷体" w:cs="楷体" w:eastAsia="楷体"/>
          <w:sz w:val="24"/>
          <w:szCs w:val="24"/>
          <w:u w:val="single"/>
        </w:rPr>
        <w:t>看着孩子们的表现，我心里又一次掀起了小小的波澜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⑨“</w:t>
      </w:r>
      <w:r>
        <w:rPr>
          <w:rFonts w:ascii="楷体" w:hAnsi="楷体" w:cs="楷体" w:eastAsia="楷体"/>
          <w:sz w:val="24"/>
          <w:szCs w:val="24"/>
        </w:rPr>
        <w:t>孩子们，我们和蜘蛛同学一起上课了。”那堂课，学生们上得格外开心，我倒真的相信，蜘蛛同学确实是来和孩子们一起上课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⑩</w:t>
      </w:r>
      <w:r>
        <w:rPr>
          <w:rFonts w:ascii="楷体" w:hAnsi="楷体" w:cs="楷体" w:eastAsia="楷体"/>
          <w:sz w:val="24"/>
          <w:szCs w:val="24"/>
        </w:rPr>
        <w:t>是呀，无论是大大的蓝鲸，还是小小的蜘蛛，都应该走进孩子们的心灵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想一想：这件事的起因、经过、结果是什么？用比较简练的语言概括文章的主要内容：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如临大敌”的意思是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；第四自然段加点词“如临大敌”指的是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四自然段和第八自然段都写“我”心里掀起了“小小的波澜”。请联系上下文想想，“我”心里第一次起小小的波澜”是因为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”心里又一次起“小小的波澜”是因为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理解填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‘</w:t>
      </w:r>
      <w:r>
        <w:rPr>
          <w:rFonts w:ascii="宋体;SimSun" w:hAnsi="宋体;SimSun" w:cs="宋体;SimSun"/>
          <w:sz w:val="24"/>
          <w:szCs w:val="24"/>
        </w:rPr>
        <w:t>老…老师……有蜘蛛……’她瞪大了眼睛，右手的一根手指指着桌子，身子往后躲着。”这是对小李同学的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描写，此时，小李的心情是：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李同学也走了过来，她不再惶恐，对着蜘蛛还有些不好意思地说：‘蜘蛛同学，对不起，刚才吓到你了吧。’”这是对小李同学的</w:t>
      </w:r>
      <w:r>
        <w:rPr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描写，此时，小李的心情是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无论是大大的蓝鯨，还是小小的蜘蛛，都应该走进孩子们的心灵！”谈谈对这句话的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七）</w:t>
      </w:r>
    </w:p>
    <w:p>
      <w:pPr>
        <w:pStyle w:val="Normal"/>
        <w:spacing w:lineRule="auto" w:line="360"/>
        <w:ind w:firstLine="3255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彩那天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过来，孩子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母亲温柔地把我叫到桌前。只见桌子上放着两张彩票存根，号码分别是</w:t>
      </w:r>
      <w:r>
        <w:rPr>
          <w:rFonts w:eastAsia="Times New Roman" w:cs="Times New Roman" w:ascii="Times New Roman" w:hAnsi="Times New Roman"/>
          <w:sz w:val="24"/>
          <w:szCs w:val="24"/>
        </w:rPr>
        <w:t>05102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05103</w:t>
      </w:r>
      <w:r>
        <w:rPr>
          <w:rFonts w:ascii="楷体" w:hAnsi="楷体" w:cs="楷体" w:eastAsia="楷体"/>
          <w:sz w:val="24"/>
          <w:szCs w:val="24"/>
        </w:rPr>
        <w:t>。中奖的那张号码是</w:t>
      </w:r>
      <w:r>
        <w:rPr>
          <w:rFonts w:eastAsia="Times New Roman" w:cs="Times New Roman" w:ascii="Times New Roman" w:hAnsi="Times New Roman"/>
          <w:sz w:val="24"/>
          <w:szCs w:val="24"/>
        </w:rPr>
        <w:t>0510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母亲让我仔细辨别两张彩票有什么不同。我看了又看，终于看到中彩的那张右上角有铅笔写的淡淡的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字。母亲告诉我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字代表库伯，你父亲的同事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原来，父亲买彩票时，帮库伯先生捎了一张，并作了记号。过后，俩人都把这件事忘了。可以看出，那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字用橡皮擦过，留有淡淡的痕迹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可是，库伯是有钱人，我们家穷呀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我激动地说。话音刚落，我听到父亲进门的脚步声，接着听到他在拨电话号码，是打给库伯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二天，库伯先生派人来，把奔驰汽车开走了。那天吃晚饭时，我们全家围坐在一起。父亲显得特别高兴，给我们讲了许多有趣的事情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成年以后，回忆往事，我对母亲的教诲有了深刻的体会。是呀，</w:t>
      </w:r>
      <w:r>
        <w:rPr>
          <w:rFonts w:ascii="楷体" w:hAnsi="楷体" w:cs="楷体" w:eastAsia="楷体"/>
          <w:sz w:val="24"/>
          <w:szCs w:val="24"/>
          <w:u w:val="single"/>
        </w:rPr>
        <w:t>中彩那天父亲打电话的时候，是我家最富有的时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能在括号里填上恰当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事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地安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体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找出下面词语的近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印痕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辨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教导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指父亲面临着道德的难题是</w:t>
      </w:r>
      <w:r>
        <w:rPr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文中划线的句子改为反问句：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1320" w:hanging="13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当父亲打电话的时候，为什么说是我家最富有的时刻？</w:t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假如你是作者，面对父亲的做法，你会对父亲说些什么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sz w:val="24"/>
          <w:szCs w:val="24"/>
        </w:rPr>
        <w:t>__________________________________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八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叶都是绿色的吗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林巧稚是我国著名的妇产科专家。她当医生五十多年，接生了无数的婴儿，救治了无数的母亲。她是中国科学院的第一位女学部委员，在妇产科学上做出了显著的成绩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每当林巧稚回忆起她中小学时期的生活时，总要称赞老师讲授知识时注意联系实际，启发学生独立思考。比如上地理课时，老师就把他们带到海边，在海滩上做地形沙盘。大家边玩儿边做，兴味盎然，不知不觉中学到了知识，并深深地印在脑子里，经久不忘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林巧稚从小对生物课就有很大的兴趣。有一次，老师上生物课时，问道：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树叶是什么颜色的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是绿色的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林巧稚和同学们异口同声地回答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老师又问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树叶是什么形状的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少同学答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是椭圆的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5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生物老师当时没有马上对学生的回答作结论，而是把他们带到上山去，采集各种树叶。采集回来，大家把树叶放在课桌上，老师让大家重新回答上面的两个问题。树叶原来不仅有绿色的，还有红色的、黄色的、紫色的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树叶的形状更是千奇百怪，掌形的、针状的、扇形的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什么样儿的都有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堂生物课结束了，林巧稚不仅学到了知识，更体会到了一种人生的哲理：世界上的任何事情都不会那么简单，你要认识它，就要亲自到实际中去调查了解，不能人云亦云。</w:t>
      </w:r>
    </w:p>
    <w:p>
      <w:pPr>
        <w:pStyle w:val="Normal"/>
        <w:spacing w:lineRule="auto" w:line="360"/>
        <w:ind w:firstLine="45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林巧稚小时候从生物课上悟到的这一道理，对她一生的事业产生了深刻的影响。她大学毕业做了协和医院妇产科医生以后，非常重视医疗实践，数十年如一日，始终坚持在医疗第一线工作，不折不扣地实现了她的诺言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要做一辈子值班医生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无数次的医疗实践，使她掌握了大量的第一手材料，积累了宝贵的治疗经验。她在中小学时期形成的思维方法，使她在医学上一再创造出奇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以一个问句作标题有什么作用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，想想下面词语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兴味盎然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人云亦云：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想一想，林巧稚为什么总要称赞老师的教学方法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文章开头介绍了林巧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在妇产科学上做出了显著的成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结尾又写她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中小学时期形成的思维方法，使她在医学上一再创造出奇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”？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九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京剧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京剧，常被人称为“国粹”，几百年来长盛不衰。剧中演员的一唱一念、一招一式、一颦一笑，无不富有意蕴，耐人寻味。殊不知这百转千回的表演，却凝结了京剧演员几年乃至十几年的功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京剧在其形成之初，就给了演员可遵循的基本法，就是“四法五功”，即唱、念、做、打与手、眼、身、法、步。这“四法五功”是演员必须练好的基本功。唱即唱功，讲究的是字正腔圆、秃子清楚，把节奏、旋律、感情、语气自然地融为一体。念也称道白，在梨园行里有“千斤话白四两唱”之说，可见念功在京刷舞台上的重要性。做，指的是身段表演，无论是开门、关门还是上下楼梯，在京剧中，演员的一举一动都要有章有法。打叫把子功，俗称打把子。不过京剧中演员的打讲求的是绵软不能伤人。把子功的最高境界是要求演员打出戏来、打出语言而非单纯卖弄武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五功”里的手法，即我们现在所说的手势。演员的手要始终保持弧形运动，力道要刚柔适中。眼睛是京剧演员表达喜、怒、忧、思、悲、恐、惊的重要工具。练眼神是每个演员必修的课程。眼神要练到集中，不游离，才算练到家了。身、法也就是我们现在所说的身段。由于京剧舞台表演受时空限制，为了让观众清楚地看到角色表达的东西，演员们会充分运用身体动作，夸大表演，在京剧舞台上有一个“四欲法则”，即“欲进先退”、“欲左先右”、“欲上先下”、“欲放先收”，就是对这种表演方式的总结归纳。步法就是京剧舞台上所用的各种台步，不同角色的步法是不相同的…京剧表演是以“程式”为基础的。唱腔的板式、场面的锣鼓经、各种舞舞蹈化的动作，就连演员在台上和伴奏乐队互相联系的手势，都有定程式。“程式”在京剧表演中起着很重要的作用。当然“四法五功”不是京剧表演的全部，还要有脸谱、服装等辅助性艺术手段，而这种辅助性艺术手段也具有程式化特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词语的反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绵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单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集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四法五功”中的“四法”是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“五功”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京剧演员在表演时，手要始终保持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力道要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；眼神要练到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；身段要做到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三自然段主要运用了哪种说明方法？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举例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分类别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列数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比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子功的最高境界是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京剧中的脸谱这种辅助性艺术手段也具有程式化特点，请你举例说明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）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爷爷的书房里挂着一张条幅，上面写着“煮书”两个苍劲有力的大字。我感到很奇怪：书只能读，怎么可以煮呢？一天，我指着条幅问爷爷：“书怎么可以煮呢？书放在锅里煮，不是要煮坏了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爷爷笑了：“书是精神食粮嘛，既是食粮怎么不可以煮呢？煮熟了，吃下去才好消化吸收啊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爷爷看我（ ）不解的样子，便接着说：“你知道唐代大诗人杜甫吧？他小时候读书，常常是反复诵读品味，非把书读熟读透不可。其实，这就是‘煮书’。这样，他做起诗来就感到（ ）应手了。所以他说，‘读书破万卷，下笔如有神’。我们学习语文，对那些好的文章也应该这么‘煮’。否则，就很难把语文学好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爷爷，你看我该怎么‘煮书’呢？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你可以从‘煮’语文书入手。语文书里的课文都是范文，每天清晨起来，放声读上几遍，仔细品味一番，多有意思呀！这样‘煮’下去。你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）能体会文章的情感，（ ）可以牢记妙词佳句……好处可多啦。肚子里的词多了，今后说话和写文章还会犯愁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爷爷的话使我豁然开朗，“煮书”还真有道理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诵读</w:t>
      </w:r>
      <w:r>
        <w:rPr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疑惑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上下文解释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豁然开朗：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得心应手：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的括号中填上恰当的关联词或文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短文内容，写出你对“读书破万卷，下笔如有神”这句话的理解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文章加个题目写在文前的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一</w:t>
      </w:r>
      <w:r>
        <w:rPr>
          <w:sz w:val="28"/>
          <w:szCs w:val="28"/>
        </w:rPr>
        <w:drawing>
          <wp:inline distT="0" distB="0" distL="0" distR="0">
            <wp:extent cx="2540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松花江边的小姑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早晨，天刚蒙蒙亮，几个凶神恶煞般的日本兵，端着明晃晃的刺刀，押着一位儿童团员向松花江走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个儿童团员是个小姑娘，只有十三岁。她犯了什么“罪”呢？她被捕的“罪名”就是组织村里的孩子们学习我们祖国的语言文字。在日本帝国主义侵占了我国东北三省以后，敌人为了使东北三省的人民忘记自己是中国人，永远当他们的奴隶，不准东北的少年儿童学习中国语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今天，敌人在松花江边对这个姑娘进行“审讯”。为了扩大影响，日本兵还用鞭子赶来村里的许多孩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敌人问：“你为什么要偷着组织学习中国语文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姑娘回答：“因为我是中国人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敌人恼怒了，大声吼道：“难道你不知道违抗命令就要被枪毙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姑娘大声回答：“你们枪毙不了我爱国的心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敌人没有办法了，换了一副假惺（</w:t>
      </w:r>
      <w:r>
        <w:rPr>
          <w:rFonts w:eastAsia="Times New Roman" w:cs="Times New Roman" w:ascii="Times New Roman" w:hAnsi="Times New Roman"/>
          <w:sz w:val="24"/>
          <w:szCs w:val="24"/>
        </w:rPr>
        <w:t>xīng</w:t>
      </w:r>
      <w:r>
        <w:rPr>
          <w:rFonts w:ascii="楷体" w:hAnsi="楷体" w:cs="楷体" w:eastAsia="楷体"/>
          <w:sz w:val="24"/>
          <w:szCs w:val="24"/>
        </w:rPr>
        <w:t>）惺的面孔，对小姑娘说：“你年纪这么小，怎么不爱惜自己的生命呢？只要你当着大冢的面，答应以后不再组织他们学习你们的语文，我们就送你们到最好的学校去上学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姑娘昂首挺胸，看也不看凶恶的敌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敌人见此情景，恶狠狠地说：“如果你执迷不悟  ， 那——眼前的滚滚波涛就是你的坟墓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姑娘听后．微微一笑，毫不犹豫地跳向江心…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解释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执迷不悟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凶神恶煞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cs="Calibri" w:eastAsia="Calibri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假惺惺（</w:t>
      </w:r>
      <w:r>
        <w:rPr>
          <w:rFonts w:eastAsia="Calibri" w:cs="Calibri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式的叠词很多，请再写几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选文内容，填写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描写敌人神情的：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赞扬小姑娘的：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择正确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“</w:t>
      </w:r>
      <w:r>
        <w:rPr>
          <w:rFonts w:ascii="宋体;SimSun" w:hAnsi="宋体;SimSun" w:cs="宋体;SimSun"/>
          <w:sz w:val="24"/>
          <w:szCs w:val="24"/>
        </w:rPr>
        <w:t>偷着组织学习中国语文”中“偷”的意思是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私下里拿走别人的东西，据为己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指偷盗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瞒着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“</w:t>
      </w:r>
      <w:r>
        <w:rPr>
          <w:rFonts w:ascii="宋体;SimSun" w:hAnsi="宋体;SimSun" w:cs="宋体;SimSun"/>
          <w:sz w:val="24"/>
          <w:szCs w:val="24"/>
        </w:rPr>
        <w:t>那——眼前的滚滚波涛就是你的坟墓了！”句中的破折号表示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声音的延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话题的转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解释说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小姑娘被捕的原因是</w:t>
      </w:r>
      <w:r>
        <w:rPr>
          <w:rFonts w:eastAsia="Calibri" w:cs="Calibri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日本帝国主义不准东北的少年儿童学习中国语言文字的目的是</w:t>
      </w:r>
      <w:r>
        <w:rPr>
          <w:rFonts w:eastAsia="Calibri" w:cs="Calibri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日本鬼子为使小姑娘屈服，采用了威胁</w:t>
      </w:r>
      <w:r>
        <w:rPr>
          <w:rFonts w:cs="Calibri" w:eastAsia="Calibri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利诱</w:t>
      </w:r>
      <w:r>
        <w:rPr>
          <w:rFonts w:cs="Calibri" w:eastAsia="Calibri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软硬兼施的手段，他们对小姑娘的</w:t>
      </w:r>
      <w:r>
        <w:rPr>
          <w:rFonts w:cs="Calibri" w:eastAsia="Calibri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利诱</w:t>
      </w:r>
      <w:r>
        <w:rPr>
          <w:rFonts w:cs="Calibri" w:eastAsia="Calibri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eastAsia="Calibri" w:cs="Calibri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  <w:szCs w:val="24"/>
        </w:rPr>
        <w:t>②“</w:t>
      </w:r>
      <w:r>
        <w:rPr>
          <w:rFonts w:ascii="宋体;SimSun" w:hAnsi="宋体;SimSun" w:cs="宋体;SimSun"/>
          <w:sz w:val="24"/>
          <w:szCs w:val="24"/>
        </w:rPr>
        <w:t>你们枪毙不了我爱国的心。</w:t>
      </w:r>
      <w:r>
        <w:rPr>
          <w:rFonts w:cs="Calibri" w:eastAsia="Calibri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句话的含义是</w:t>
      </w:r>
      <w:r>
        <w:rPr>
          <w:rFonts w:eastAsia="Calibri" w:cs="Calibri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二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爱乡村的傍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月里的一天，我回到了阔别已久的山村故乡。上午，一场大雨把乡村的山川原野冲洗得一尘不染。傍晚，我独自沿着田间小路，来到小时候常跟堂姐一起去放牛的小山岗。我美美地呼吸着田野里清新的空气；我尽情地欣赏着乡村恬静美丽的晚景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眺望远处。啊，视线尽头多像一幅画：柔和的夕阳，绚丽的晚霞，横卧在不远的天边的群山，倚山而建的一簇簇的村落，一家家房顶上升起的袅袅炊烟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奶奶在世时说过：一层山水一层人。我望着群山在遐想：大山背后又是一层怎样的山水？怎样的人？这里看不到城市的车水马龙，听不到城市的各种声响喧闹，但却充满神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近处，是一片金黄的稻田。一阵风吹来，稻苗一起一伏，使我仿佛置身于一个金黄的海洋之中。稻田的边缘是一排排的丝瓜架，瓜蔓儿上开满了一朵朵金黄色的花。辛勤的小蜜蜂正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嗡嗡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地一边唱歌，一边采蜜。丝瓜棚旁边那块碧绿的西瓜地上，虽然没有蜜蜂的歌唱，却有着丰收的喜悦。瞧，一个个大西瓜，像一个个胖娃娃似的躺在瓜蔓母亲的肩膀里，夕阳的余晖轻轻地爱抚着它们，催它们入睡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在我身边的山坡上，则是另一番景象。三五只水牛在草地上悠闲地啃着草，不时还抬起头来，面对充满诗情画意的乡村夜景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哞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地长叫几声来抒发自己快乐的情怀和感受，那低沉的余音在宽阔的田野回旋，使人听了兴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乡村的傍晚多么美啊！我如果有架照相机，一定要把那起伏的山峰，金黄的稻田，西瓜地里丰收的景象和那引吭高歌的大水牛一一拍摄下来，让他们永远留存在我的影集里。我多么喜欢乡村这迷人的傍晚，我多么喜欢这乡村恬静的生活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按题意要求选择答案和摘录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细读短文第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，看作者是按什么顺序观察乡村傍晚景色的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然后再摘录最能体现这种顺序的三个词语，写在下面的横线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按从外到内的顺序观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按从远到近的顺序观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按不同方向转移顺序观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按先整体后局部顺序观察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录词语：</w:t>
      </w:r>
      <w:r>
        <w:rPr>
          <w:rFonts w:eastAsia="Times New Roman" w:cs="Times New Roman" w:ascii="Times New Roman" w:hAnsi="Times New Roman"/>
          <w:sz w:val="24"/>
          <w:szCs w:val="24"/>
        </w:rPr>
        <w:t>________→________→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第一段中写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尽情地欣赏着乡村恬静美丽的晚景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文中哪句话与这句话相照应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本文通过描写乡村傍晚景色，抒发了作者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圆明园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殿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也有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亭台楼阁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有象征着热闹街市的“买卖街”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也有象征着田园风光的山乡村野。园中许多景物都是仿照各地名胜建造的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海宁的安澜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苏州的狮子林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杭州西湖的平湖秋月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还有很多景物是根据古代诗人的诗情画意建造的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蓬岛瑶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武陵春色。园中不仅有民族建筑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还有西洋景观。漫步园内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有如漫游在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,</w:t>
      </w:r>
      <w:r>
        <w:rPr>
          <w:rFonts w:ascii="楷体" w:hAnsi="楷体" w:cs="楷体" w:eastAsia="楷体"/>
          <w:sz w:val="24"/>
          <w:szCs w:val="24"/>
        </w:rPr>
        <w:t>饱览着中外风景名胜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流连其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仿佛置身在幻想的境界里。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括号里填上合适的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填序号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天南海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金碧辉煌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玲珑剔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告诉我们圆明园的景观大致包括这几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一是仿照各地名胜建造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二是根据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建造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三是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其中略写的是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想一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一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皇帝想游览江南美景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会到圆明园内的</w:t>
      </w:r>
      <w:r>
        <w:rPr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想感受一下古代诗人的诗情画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会到圆明园内的</w:t>
      </w:r>
      <w:r>
        <w:rPr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想看一看海外建筑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会到圆明园内的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了选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感受到了</w:t>
      </w:r>
      <w:r>
        <w:rPr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雨果曾说</w:t>
      </w:r>
      <w:r>
        <w:rPr>
          <w:rFonts w:eastAsia="Times New Roman" w:cs="Times New Roman" w:ascii="Times New Roman" w:hAnsi="Times New Roma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在世界的某个角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个世界奇迹。这个奇迹叫圆明园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如果时光能够倒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来到了昔日辉煌的圆明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会发出怎样的感叹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四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自然畅想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自然像一首首美丽的小诗，像一篇篇五彩的童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蓝天白云飘，太阳微微笑，野花点点头，景色多美好……”孩子们在练习唱《春光好》。杨柳听了，得意地照了照“镜子”，梳理一下那动人的秀发，向小草、小花展示它婀娜多姿的身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知了，知了……”蝉在枝头兴奋地展示着她那美丽的歌喉。小蝌蚪找到了妈妈，同时，也被让妈妈流连忘返的地方迷住了——清澈见底的小河上漂浮着一朵朵荷花，在微风的吹拂下翩翩起舞，好像要告诉人们，它们是世界上最好的舞蹈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沙沙沙，沙沙沙……”银杏树的叶子就像一把金黄的小扇子，扇走了夏天的炎热，带来了秋天的凉爽。而隐居在树下的三位歌唱家——蟋蟀、蝈蝈和油葫芦，一声声、一阵阵，远远近近，组成一部宏大的自然交响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呜——呜——”随着呼啸的北风，一场瑞雪悄然而至。清晨，遍地洁白，千树万树开满了“梨花”。孩子们嘻嘻哈哈的在这天然的纯白地毯上嬉戏、打雪仗、滑雪……一群可爱的孩子，在一望无际的雪地里追逐着！他们是那么的自由，那么的欢快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爱大自然，爱它的春光明媚，爱它的蝉声阵阵，爱它的麦浪滚滚，爱它的银装素裹…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第二自然段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镜子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</w:t>
      </w:r>
      <w:r>
        <w:rPr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秀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是按照什么顺序来写的？写出了哪些有代表性的景物？请你按顺序总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的结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分总</w:t>
      </w:r>
      <w:r>
        <w:rPr>
          <w:rFonts w:ascii="Times New Roman" w:hAnsi="Times New Roman" w:cs="Times New Roman" w:eastAsia="Times New Roman"/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ascii="Times New Roman" w:hAnsi="Times New Roman" w:cs="Times New Roman" w:eastAsia="Times New Roman"/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总分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爱大自然吗？爱它的什么？用自己的话写一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五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象想做一条裤子，用长鼻子卷着一块布走来走去，急得直出汗。他走着走着，遇到了狗熊。狗熊问：“什么事情把你急成这样？”大象说：“我想做条裤子，可是自己不会做。”狗熊得意地说：“这很简单，我给您做吧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狗熊接过布，很快就裁完了。他拎起裤子看，越看越肥，便用剪刀把裤脚剪瘦了点儿。做成以后，他把裤子穿在自己的身上，看了看，还是肥。他自言自语地说：“这裤子肥得像水桶，还得往下剪。”狗熊脱下裤子剪了又剪，把裤子缝好了又试了试，这回不肥也不瘦。他高兴地说：“大象穿上一定合身。”狗熊捧着做好的裤子，得意扬扬地向大象家走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狗熊到了大象家，把做好的裤子拿给大象，大象高兴地接过裤子去试穿。过了一会儿，大象愁眉苦脸地走出来，说道：“这裤子太小了。”狗熊不解地问：“怎么会这样呢？我在家试穿的时候，尺寸明明正好的呀！”大象这下明白了，忍不住笑了起来，他说：“我的腿比你的粗多了，裤子的尺寸肯定不一样啦！”狗熊恍然大悟，红着脸问大象要来尺子，量了大象的腰围和腿长，不好意思地说：“我明早再送新的裤子来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二天一大早，狗熊便把裤子送来了，大象十分感动，赶紧接过裤子去试穿。“这次不大不小刚刚好，谢谢你！”大象穿着新裤子高兴地说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人物：根据人物的动作和语言，体会人物的性格特征。请选择合适的答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狗熊的性格不符的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热心助人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技术精湛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得意忘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大象的性格不符的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善良友爱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蛮不讲理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宽容大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故事脉络：这个故事的主要内容是怎样的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故事的主人公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它帮助大象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第一次它是根据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做的裤子，第二次它是根据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做的裤子。最后，它做的裤子尺寸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品读句子：读下面的句子，体会作者是如何把故事写得生动有趣的，并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狗熊恍然大悟，红着脸问大象要来尺子，量了大象的腰围和腿长，不好意思地说：“我明早再送新的裤子来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恍然大悟”中“悟”的意思是：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此句通过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等方法细致地刻画了狗熊的形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领悟道理：这篇故事告诉了我们什么道理？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要有一颗乐于助人的心，在别人遇到困难的时候，及时伸出援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凡事要三思而行，对于无能为力的事情，不要轻易答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适合自己的不一定适合别人，要学会站在对方的角度考虑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故事续写：根据故事内容，合理想象，续写此故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方正书宋_GBK;微软雅黑" w:hAnsi="方正书宋_GBK;微软雅黑" w:eastAsia="方正书宋_GBK;微软雅黑" w:cs="方正书宋_GBK;微软雅黑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color w:val="FF0000"/>
          <w:sz w:val="24"/>
          <w:szCs w:val="24"/>
        </w:rPr>
        <w:t>莫高窟的彩塑　个性鲜明　神态各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方正书宋_GBK;微软雅黑" w:hAnsi="方正书宋_GBK;微软雅黑" w:eastAsia="方正书宋_GBK;微软雅黑" w:cs="方正书宋_GBK;微软雅黑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color w:val="FF0000"/>
          <w:sz w:val="24"/>
          <w:szCs w:val="24"/>
        </w:rPr>
        <w:t>栩栩如生　活灵活现　跃然纸上　生动鲜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C    </w:t>
      </w:r>
    </w:p>
    <w:p>
      <w:pPr>
        <w:pStyle w:val="Normal"/>
        <w:spacing w:lineRule="auto" w:line="360"/>
        <w:jc w:val="left"/>
        <w:textAlignment w:val="center"/>
        <w:rPr>
          <w:rFonts w:ascii="方正书宋_GBK;微软雅黑" w:hAnsi="方正书宋_GBK;微软雅黑" w:eastAsia="方正书宋_GBK;微软雅黑" w:cs="方正书宋_GBK;微软雅黑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方正书宋_GBK;微软雅黑" w:hAnsi="方正书宋_GBK;微软雅黑" w:cs="方正书宋_GBK;微软雅黑" w:eastAsia="方正书宋_GBK;微软雅黑"/>
          <w:color w:val="FF0000"/>
          <w:sz w:val="24"/>
          <w:szCs w:val="24"/>
        </w:rPr>
        <w:t>卧佛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方正书宋_GBK;微软雅黑" w:hAnsi="方正书宋_GBK;微软雅黑" w:eastAsia="方正书宋_GBK;微软雅黑" w:cs="方正书宋_GBK;微软雅黑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FF0000"/>
          <w:sz w:val="24"/>
          <w:szCs w:val="24"/>
        </w:rPr>
        <w:t>莫高窟真是太美了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  <w:r>
        <w:rPr>
          <w:rFonts w:ascii="方正书宋_GBK;微软雅黑" w:hAnsi="方正书宋_GBK;微软雅黑" w:cs="方正书宋_GBK;微软雅黑" w:eastAsia="方正书宋_GBK;微软雅黑"/>
          <w:color w:val="FF0000"/>
          <w:sz w:val="24"/>
          <w:szCs w:val="24"/>
        </w:rPr>
        <w:t>真不愧为祖国西北的一颗明珠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信服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分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水波粼粼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母亲老了，身体也不好，用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熬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字比用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度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字更准确、传神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不能。因为联系上文，母亲本不愿出来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劝说后她才出来走走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信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比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更能反映母亲的状态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母亲老了，身体不好，走远一点就觉得很累；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说，正因为如此，才应该多走走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因为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伴同他的时日还长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伴同母亲的时日已短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伏案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毫端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那十字小白花，那样小，却不显得单薄。许多小花形成一簇，许多簇花开满一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丁香的香气幽雅、香甜，能在“我”写作时使“我”轻灵得多，不显得浑浊笨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juàn      zuān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现在修还不晚。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他赶紧堵上那个窟窿，把羊圈修得结结实实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他是一个知错能改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多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杏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个西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个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课堂上，一只蜘蛛打乱了原有的秩序，“我”告诉同学们蜘蛛是来“上课”的，让他们不再害怕，友好地对待蜘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好像面对着强大的敌人。形容把本来不是很紧迫的形势看得十分严重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把课桌上有一只小小的蜘蛛看得十分严重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孩子们对蜘蛛的不友好的态度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孩子们友好地对待蜘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语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动作描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害怕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语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神态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动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愧疚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不管是蜘蛛不是蓝鲸，我们应该友好地对待它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危险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温柔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深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痕迹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辨别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教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父亲面临着道德的难题是把车留下还是还给库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中彩那天父亲打电话的时候，难道不是我家最富有的时刻吗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：库伯派人把汽车开走以后，虽然我们失去了奔驰汽车，但是得到诚信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会对父亲地说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父亲，您的这种做法是对的，我支持您，您为此得到了诚信与信用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设置悬念，能够吸引读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形容兴趣特别浓的样子。指人家怎么说，自己也跟着怎么说，没有主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老师在教学中注意联系实际，启发学生独立思考，这种方法使大家兴味盎然，学的知识经久不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首尾呼应，点明了林巧稚取得显著成绩的原因，点明主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模糊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坚硬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复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分散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唱、念、做、打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手、眼、身、法、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弧形运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刚柔适中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集中，不游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充分运用身体动作，夸大表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把子功的最高境界是要求演员打出戏来、打出语言，而非单纯卖弄武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京剧中，红色脸谱表示忠勇侠义，黑色脸谱表示刚烈、正直、勇猛甚至鲁莽，白色脸谱表示奸臣、坏人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朗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困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形容开阔或通达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心里怎么想，手就能怎么做，形容运用自如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疑惑   得心  不仅  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读的书多了，写的时候思路很快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煮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指小姑娘不肯承认自己的</w:t>
      </w:r>
      <w:r>
        <w:rPr>
          <w:rFonts w:cs="Calibri" w:eastAsia="Calibri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错误</w:t>
      </w:r>
      <w:r>
        <w:rPr>
          <w:rFonts w:cs="Calibri" w:eastAsia="Calibri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形容日本兵凶恶可怕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明晃晃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恶狠狠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恶狠狠，假惺惺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毫不犹豫，昂首挺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Calibri" w:cs="Calibri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③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Calibri" w:eastAsia="Calibri"/>
          <w:color w:val="FF0000"/>
          <w:sz w:val="24"/>
          <w:szCs w:val="24"/>
        </w:rPr>
        <w:t xml:space="preserve">    ①    </w:t>
      </w:r>
    </w:p>
    <w:p>
      <w:pPr>
        <w:pStyle w:val="Normal"/>
        <w:spacing w:lineRule="auto" w:line="360"/>
        <w:jc w:val="left"/>
        <w:textAlignment w:val="center"/>
        <w:rPr>
          <w:rFonts w:eastAsia="Calibri" w:cs="Calibri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组织村里的孩子学习我们祖国的语言文字；让中国人民忘记自己是中国人，永远当他们的奴隶；</w:t>
      </w:r>
      <w:r>
        <w:rPr>
          <w:rFonts w:cs="Calibri" w:eastAsia="Calibri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送你们到最好的学校去上学</w:t>
      </w:r>
      <w:r>
        <w:rPr>
          <w:rFonts w:cs="Calibri" w:eastAsia="Calibri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；小姑娘爱国的心永远不会改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②；眺望远处；近处；在我身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多么喜欢乡村这迷人的傍晚，我多么喜欢这乡村恬静的生活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热爱乡村晚景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C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古代诗人的诗情画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西洋景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西洋景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平湖秋月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蓬岛瑶台和武陵春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西洋景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圆明园内的建筑宏伟而精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圆明园是世界历史的奇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是中国人的骄傲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小河  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柳条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短文按时间顺序写的，描写了春天的小草、野花、柳树；夏天的蝉、荷花、青蛙；秋天的银杏叶、蟋蟀、蝈蝈、油葫芦；冬天的雪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例：我爱大自然，爱它的繁花似锦，爱它的郁郁葱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4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狗熊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做裤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自己的尺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大象的尺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刚刚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5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明白或觉悟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神态描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动作描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语言描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6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看着大象高兴的样子，狗熊心里也很开心。狗熊回到家后，觉得应该时刻提醒自己，于是，写了一条标语“量体裁衣”。从此以后，狗熊再也没有犯过类似的错误了，朋友们都觉得他的缝纫技术很厉害，都找他给自己做衣服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9:00Z</dcterms:created>
  <dc:creator>Administrator</dc:creator>
  <dc:description/>
  <cp:keywords/>
  <dc:language>en-US</dc:language>
  <cp:lastModifiedBy>Administrator</cp:lastModifiedBy>
  <dcterms:modified xsi:type="dcterms:W3CDTF">2021-04-2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